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SENESCENCE ENGLISH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ox-bd37030a7d-m_44815871545518100gmail-m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OLOGUE </w:t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room is just the antechamber to many other worlds. A key to reach through unfathomable distances to other planets, satellites of unknown suns. A way to leave this earth without even taking off, to overcome the vacuum simply by crossing the threshold”. Clittford D. Dimak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: “No one wants to live in the cities anymore, we have always lived in the countryside”.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r brush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solar eclipse of the 15th of February 1961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nezza bleach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r home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y Trinitron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eipts from December 2013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nes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nes Algae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depressant drugs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 Mother: disappeared from the 2nd to the 6th of May 2018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ther: “I don't like it without doing anything”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things, I do many things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burn all the skillets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every new thing always a question mark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“My mother still does loads of things: sweaters, blankets, doilies”.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's like the computer for her, like video games, like a calculation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: “Where I go there is no here”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: “ Interstellar maps, radial velocities, galaxies”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's her ravings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 away, far, far aw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: “She speaks of a crack which moves”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line, a border with another world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ther: “It's best I go alone”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“A new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”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new Eden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seems disconnected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disappears, as when the lights go out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: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on'y know what it's called, it has no name”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 a pebble seems beautiful 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'd pick up everything, but I can't remember a thing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ndependence, active person) Yes, let's go out, let's go to the club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ctive person) I'm going dancing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Work) I like working the soil, going to some relative who needs this 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Family of origin) My mother could make anything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amily of origin) Beautiful relationshi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Work) Yes it's my life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reoccupation, cries) I wake up at three, I start thinking of this and that ... family, children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hange, loss) Before, even with 10 people over for dinner, I could handle everything. Now I get confused over nothing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hange, nervous) Her character aside however now more nervous 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hange, preoccupation, cries) I feel a bit changed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hange; definition of one self, anterograde definition of one self, shame) Yes because I've never done (incomprehensible) I had a different character before 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Change, awareness, preoccupation, cries) Head which doesn't work like before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hange) and the head doesn't work anym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hange) My head doesn't work anymore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sn't work anymore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rvous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used 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ed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need to tidy up the garden, it's full of weeds 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's full of weeds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weeds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ressing depressions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ious depressions in the course of neurological disorders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action declined 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iry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ONE CALL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Yes who's speaking?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Hello it's Edma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again..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The other day in prayer group you showed her things, the receipts and the tissues..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Yes, yes Edma, she had the stigmata, when you get the stigmata it means you're leaving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means we're off!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ris: "What is she saying? Are we going too?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Loris I'm talking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idn't you say you were going to bring us too, we also have to go, we have to go with her..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Exactly.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You said we had to be ready, we looked for her everywhere, she's nowhere to be found. Where is she now?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Edma stop it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and if she never comes back?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" I know sooner or later she won't come back anymore. She won't come back..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a: "So what about us? .. what about us? .. Hello? I can't hear anything.. WIlliam are you there?"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: "She's back Edma.."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ma: "She's back? We're coming"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: “</w:t>
      </w:r>
      <w:r>
        <w:rPr>
          <w:rFonts w:eastAsia="Times New Roman" w:cs="Times New Roman" w:ascii="Times New Roman" w:hAnsi="Times New Roman"/>
          <w:sz w:val="24"/>
          <w:szCs w:val="24"/>
        </w:rPr>
        <w:t>Far away, far, far away”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petual sacred masses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ation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ro gravity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action approve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21:26Z</dcterms:created>
  <dc:creator>Alvise Renzini</dc:creator>
  <dc:description/>
  <dc:language>en-US</dc:language>
  <cp:lastModifiedBy/>
  <cp:revision>0</cp:revision>
  <dc:subject/>
  <dc:title/>
</cp:coreProperties>
</file>