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SENESCENZ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LO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sta stanza non è che l'anticamera di molti altri mond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a chiave per giungere attraverso distanze incommensurabili ad altri pianeti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gravitano intorno a soli ignot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 modo di lasciare questa terra senza nemmeno staccarvisi, di superare gli spazi vuoti varcando semplicemente una sogl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ssuno vuole più vivere nelle città, noi abbiamo sempre abitato in campag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sua spazzo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'Eclissi solare del 15 febbraio 19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echina marca Fornez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sa nost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y Trinitr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ontrini del dicembre 20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ss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g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rmaci antidepressiv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a Madre: scomparsa dal 2 al 6 maggio 20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 non piace senza fare nie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ste cose, faccio molte c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ucio tutti i tega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ogni cosa nuova è sempre un punto interrogativ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a mamma fa ancora un sacco di cose: maglioni, coperte, centri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lei è come il computer, come i videogiochi, come un calcol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ve vado io non c'è qu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ppe interstellari, velocità radiali, galass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o i suoi deli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tano, molto lonta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i parla di una fessura che si mu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a linea, il bordo con un altro mon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' meglio che vado da so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 nuovo mon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 nuovo Ed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mbra sconness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ompare, come quando va via la lu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lo so come si chiama, non ha un n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che un sassetto mi sembra bellissi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ccoglierei tutto, ma non mi ricordo nie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utonomia, persona attiva) Si usciamo, andiamo al circol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ersona attiva) Vado a ball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Lavoro) A me piace lavorare il terreno, andare da qualche parente che ha bisogno di ques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amiglia di origine) Mia mamma sapeva fare tut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amiglia di origine) Rapporti bellissi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Lavoro) Si è la mia vi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reoccupazione, piange) Mi sveglio alle tre, comincio a pensare a questo a quello.. la famiglia i figl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ambiamento, perdita) Prima anche se c'erano 10 persone a cena, riuscivo a fare tutto. Ora mi confondo per nie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ambiamento, nervosa) A parte il carattere però ora di più nervo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ambiamento, preoccupazione, piange) Mi sento cambiata un po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ambiamento; definizione di sé, definizione di sé anterograda, vergogn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perché non ho fatto mai (incomprensibile) ero un altro carattere prim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ambiamento, consapevolezza, preoccupazione, piange) Testa che non  mi funziona come prim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ambiamento) e la testa non funziona pi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testa non funziona pi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funziona pi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rvo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fus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bi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o mettere a posto il giardino, è pieno di erbac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' pieno di erbac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rbac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ressioni involutiv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ressioni gravi in corso di malattie neurologic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azione rifiut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aden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LEFON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lio: “Si chi parla?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ma: “Ciao sono Edma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lio: “ancora.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ma: “L'altro giorno al gruppo di preghiera hai fatto vedere le sue cose, gli scontrini i fazzoletti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lio: Si, si Edma, aveva le stimmate, quando le vengono le stimmate vuol dire che par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uol dire che si va!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ris: “Cosa dice? Andiamo anche  noi?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ma: “Loris sto parlando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Non aveva detto che portava anche noi, dobbiamo andare anche noi, dobbiamo andare con lei.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lio: “Appunto.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ma: “Avevi detto che dovevamo stare pronti, l'abbiamo cercata dappertutto, non c'è da nessuna parte. Dov'è adesso?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lio: “Edma basta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ma: “E se non torna mai più?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lio: “Lo so primo o poi non torna più.. non torna più..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ma: “E noi?... e noi?.. Pronto? Non sento niente... William sei lì?”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lio: “E' tornata Edma.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ma: “E' tornata? Arriviamo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tano, più lonta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es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nte messe perpet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itazi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vità ze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azione esegui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0:07Z</dcterms:created>
  <dc:creator>Alvise Renzini</dc:creator>
  <dc:description/>
  <dc:language>en-US</dc:language>
  <cp:lastModifiedBy/>
  <cp:revision>0</cp:revision>
  <dc:subject/>
  <dc:title/>
</cp:coreProperties>
</file>